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Базовый усилитель мощности Praesideo PRS-4B125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Архитектурные и инженерные характеристики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канальный усилитель должен иметь возможности подключения к многоканальному интерфейсу, который, в свою очередь, подключается к аудио- и управляющей сети, базирующейся на оптоволоконных гибридных кабелях и обеспечивающей топологию резервированного кольца. Через многоканальный интерфейс усилитель должен иметь возможность получать звуковые и управляющие контрольные сигналы из сети и сообщать о своем состоянии системному контроллер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4 аналоговых аудиовхода, по одному на каждый канал, с поддержкой линейного уровня и регулировкой усиления с помощью предварительно установленного потенциометра для непосредственного подключения к вспомогательному источнику звука. Этот усилитель должен иметь приоритетный контур, который мог бы блокировать непосредственно подключенный источник звука, когда звуковой сигнал из сети направляется на канал этого усилител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силитель мощности должен представлять собой 4-канальный усилитель с номинальной выходной мощностью 125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cs="Verdana" w:ascii="Verdana" w:hAnsi="Verdana"/>
          <w:sz w:val="20"/>
          <w:szCs w:val="20"/>
        </w:rPr>
        <w:t xml:space="preserve"> на канал. Максимальная рабочая температура для данного устройства, при которой оно способно достигать номинальной мощности, должна составлять 55 °C, чтобы иметь возможность использовать его в стойках с высокой плотностью. Усилитель должен использовать высокоэффективный переключаемый режим класса D, обеспечивающий низкое энергопотребление. Усилитель должен иметь выходы с постоянным напряжением 70 В и 100 В, типичным для громкоговорителей систем речевого оповеще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выходы громкоговорителей группы А и группы В для каждого канала усилителя с поддержкой индивидуальной защиты от перегрузки для каждой группы. В случае перегрузки усилителя он должен осуществлять диагностику выходов выходы группы А и В, чтобы определить, в какой группе произошла перегрузка, и отключать только эту группу, оставляя громкоговорители другой группы в рабочем состоянии. Усилитель должен поддерживать операции в топологии кольцевого шлейфа класса А для каждого канала, когда шлейф громкоговорителей подключается между выходами группы А и 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ключения громкоговорителей для каждого канала должны представлять собой съемные контактные колодки с изолирующими трансформаторами и плавающие в отношении заземлени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силитель, в сочетании с подключенным многоканальным интерфейсом, для каждого канала должен быть оснащен детектором утечки на землю для обнаружения неисправности изоляции в проводке громкоговорителя и предупреждения об опасных ситуациях. Усилитель должен иметь защиту от перегрева, перегрузки и короткого замык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илитель должен оснащаться системой контроля, осуществляющей мониторинг рабочего состояния и подключенной нагрузки. Усилитель должен иметь встроенное реле отдельно для каждого канала для автоматического подключения нагрузки громкоговорителя к резервному усилителю в случае сбоя. Каналы усилителя должны работать совершенно независимо друг от друга; один канал усилителя может быть резервным для других каналов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поддерживать мониторинг линии громкоговорителей и отдельного громкоговорителя посредством связи с оконечными платами контроля или платами контроля громкоговорителей. Электропитание и связь с этими устройствами контроля должны осуществляться через 2-жильный кабель самого громкоговорителя, без необходимости использования дополнительных проводников или экранированных кабеле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илитель должен оснащаться высокоэффективным источником питания с переключаемым режимом для работы от сети и входом аккумулятора 48 В для резервирования с автоматическим переключением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иметь возможность осуществлять мониторинг питания от сети и от аккумулятора, поступающего на усилитель. Усилитель должен иметь настраиваемый режим ожидания для экономии энергии аккумулятора в случае сбоя питания от сети с возможностью автоматического выхода из этого режима в случае необходимости осуществления приоритетного вызов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оснащаться светодиодными индикаторами на передней панели, сигнализирующими о состоянии сети и аккумулятора, выходном уровне усилителя для каждого канала и о неисправностях усилителя для каждого канала. Информация о неисправностях должна также сообщаться через сеть самим усилителем, в сочетании с подключенным многоканальным интерфейсом, системному контроллеру, который регистрирует эти сообщения в журнал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быть сертифицирован независимым органом сертификации (таким как TÜV, Германия) на соответствие стандартам EN 60849 и EN 54-16 для систем аварийного оповеще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пус усилителя должен иметь ширину 19" и высоту 2U, чтобы обеспечивать возможность его удобного размещения в стойке без необходимости наличия свободного пространства между устройствам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илитель должен быть Praesideo PRS-4B125 производства компании Bosch Security Systems или аналогичны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8:00Z</dcterms:created>
  <dc:creator>svr5bda</dc:creator>
  <dc:description/>
  <cp:keywords/>
  <dc:language>en-US</dc:language>
  <cp:lastModifiedBy>jhuft</cp:lastModifiedBy>
  <dcterms:modified xsi:type="dcterms:W3CDTF">2011-01-19T09:58:00Z</dcterms:modified>
  <cp:revision>2</cp:revision>
  <dc:subject/>
  <dc:title>Praesideo Power Amplifier LBB4421/10</dc:title>
</cp:coreProperties>
</file>