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Wzmacniacz mocy Praesideo PRS-2P250</w:t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Specyfikacja dla architektów i inżynierów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kanałowy wzmacniacz jest wyposażony w interfejs sieciowy umożliwiający podłączenie hybrydowego okablowania światłowodowego z podwójnymi złączami sieciowymi, które umożliwia pracę w nadmiarowej pętli. Interfejs sieciowy wzmacniacza obsługuje przesyłanie cyfrowych sygnałów dźwiękowych i sterując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acniacz jest wyposażony w układ cyfrowego przetwarzania dźwięku z 3-zakresową pełną korekcją parametryczną oraz półparametryczną korekcją półkową dla tonów niskich i wysokich, regulację opóźnienia dźwięku, regulację głośności, funkcję generowania sygnału pilota 20 kHz do nadzoru oraz funkcję automatycznego ustawiania głośności w zależności od poziomu hałasu (AVC), którą można konfigurować zdalnie poprzez interfejs sieci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acniacz jest wyposażony w 2 analogowe wejścia dźwięku z regulacją poziomu wejścia liniowego i mikrofonu, do stosowania z mikrofonem mierzącym poziom hałasu otoczenia lub dodatkowym źródłem dźwięku. Czułość i tryb pracy tych wejść można konfigurować poprzez interfejs sieciowy. W trybie mikrofonu wejścia dostarczają zasilanie fantomowe z możliwością konfiguracji oraz funkcję nadzoru połączenia mikrofon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osowany wzmacniacz jest 2-kanałowym wzmacniaczem mocy o znamionowej mocy wyjściowej 250 W</w:t>
      </w:r>
      <w:r>
        <w:rPr>
          <w:rFonts w:cs="Verdana" w:ascii="Verdana" w:hAnsi="Verdana"/>
          <w:sz w:val="20"/>
          <w:szCs w:val="20"/>
          <w:vertAlign w:val="subscript"/>
        </w:rPr>
        <w:t>rms</w:t>
      </w:r>
      <w:r>
        <w:rPr>
          <w:rFonts w:cs="Verdana" w:ascii="Verdana" w:hAnsi="Verdana"/>
          <w:sz w:val="20"/>
          <w:szCs w:val="20"/>
        </w:rPr>
        <w:t xml:space="preserve"> na kanał. Jest zdolny osiągnąć moc znamionową w maksymalnej temperaturze 55°C, co umożliwia pracę w obudowie do montażu w szafie typu Rack. W celu obniżenia zużycia energii wzmacniacz korzysta z wysokowydajnej technologii zasilaczy impulsowych klasy D. Wzmacniacz posiada wyjścia stałonapięciowe 50 V, 70 V i 100 V do podłączania typowych głośników systemów nagłośnieniowych. Złącza głośników są wyprowadzone do demontowalnego zacisku śrubowego z izolacją zabezpieczającą, są nieuziemione i posiadają izolację transformatorową. Wzmacniacz oferuje wykrywanie upływu do ziemi na wszystkich kanałach, co pozwala wykryć uszkodzenia izolacji okablowania głośnika w celu ostrzeżenia przed wystąpieniem niebezpiecznych sytuacji. Wzmacniacz jest chroniony przed przegrzaniem, przeciążeniem i spięcia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acniacz jest wyposażony w system nadzoru do monitorowania warunków jego działania i obciążenia podłączonego na każdym kanale. Wzmacniacz oferuje wbudowany przekaźnik służący do automatycznego przełączania głośników na wzmacniacz zapasowy w przypadku usterki wzmacniacza podstawowego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zmacniacz jest wyposażony w możliwość wewnętrznego montażu układu nadzoru linii głośnikowej i poszczególnych głośników za pośrednictwem komunikacji z urządzeniami nadzoru końca linii lub urządzeniami nadzoru głośników. Zasilanie tych urządzeń i komunikacja z nimi przebiega za pośrednictwem 2-żyłowego kabla głośnikowego, bez konieczności stosowania dodatkowych przewodów lub kabli ekranowan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zmacniacz posiada wysokowydajny zasilacz impulsowy do pracy na zasilaniu sieciowym oraz wejście dla akumulatora 48 V jako zapasowego, automatycznie przełączanego źródła zasilani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acniacz pozwala monitorować źródło zasilania z sieci energetycznej oraz z akumulatora. Wzmacniacz posiada konfigurowalny tryb uśpienia, który pozwala zaoszczędzić energię akumulatora w razie usterki zasilania z sieci energetycznej, a także funkcję automatycznego budzenia w razie konieczności wykonania priorytetowego wywoł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o stanie łączności w sieci i usterkach są wyświetlane na podświetlanym ekranie LCD na panelu przednim. W warunkach normalnego działania na tym ekranie widoczna jest konfigurowalna nazwa wzmacniacza ułatwiająca identyfikację oraz pasek wskaźnika poziomu sygnału wyjściowego dla każdego kanału. Wzmacniacz raportuje także usterki w celu zarejestrowania tych danych przez podłączony do sieci sterownik system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acniacz posiada 8 wejść sterujących do przełączników aktywacji z możliwością konfigurowalnego nadzoru zwarć i przerw w obwodzie. Wejścia sterujące posiadają konfigurowalne funkcje, jak na przykład automatyczne uruchomienie alarmu w przypadku aktywacji przez czujkę pożarową lub sterowanie głośnością muzyki w t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acniacz jest wyposażony w 2 wyjścia sterujące z przekaźnikami, które można konfigurować poprzez sieć do obsługi różnych funkcji, na przykład sygnalizacji usterki lub aktywności w stref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macniacz posiada certyfikat niezależnej agencji, np. niemieckiej TÜV, potwierdzający zgodność z normami EN 60849 i EN54-16 dotyczącymi dźwiękowych systemów ostrzegawczy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udowa wzmacniacza ma 19 cali szerokości i wysokość 2U, co zapewnia łatwy montaż w przypadku braku wolnego miejsca między modułam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wzmacniacz stosowane jest urządzenie Praesideo PRS-2P250 firmy Bosch Security System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6:00Z</dcterms:created>
  <dc:creator>svr5bda</dc:creator>
  <dc:description/>
  <cp:keywords/>
  <dc:language>en-US</dc:language>
  <cp:lastModifiedBy>tsteuerwald</cp:lastModifiedBy>
  <dcterms:modified xsi:type="dcterms:W3CDTF">2010-11-25T11:06:00Z</dcterms:modified>
  <cp:revision>2</cp:revision>
  <dc:subject/>
  <dc:title>Praesideo Power Amplifier LBB4421/10</dc:title>
</cp:coreProperties>
</file>