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Unité de protection (Tap-off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ssure la création de points de protection contre d'éventuels court -circuits dans le système de câblage. Chacun des 2 points de sortie permet d'y raccorder une unité active telle que poste président, poste délégué, poste interprète ou 4 unités d'écoute à sélecteurs de canaux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quipée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d'un connecteur DIN femelle 6 pôles et d'un câble de 2 m terminé sur connecteur moulé DIN mâle 6 pôles pour la liaison en boucle,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de 2 connecteurs DIN femelle 6 pôles pour la dérivation des signaux venant du câble "tronc",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'un couvercle basculant assurant le verrouillage mécanique des 4 connecteur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ractéristiques techn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de de communication </w:t>
        <w:tab/>
        <w:t>: protocole numériqu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leur </w:t>
        <w:tab/>
        <w:tab/>
        <w:tab/>
        <w:t>: anthraci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mensions (H x L x P) </w:t>
        <w:tab/>
        <w:t>: 35 x 49 x 140 m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ids </w:t>
        <w:tab/>
        <w:tab/>
        <w:tab/>
        <w:tab/>
        <w:t>: 0.3 k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que </w:t>
        <w:tab/>
        <w:t>: Bos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ype </w:t>
        <w:tab/>
        <w:t xml:space="preserve"> </w:t>
        <w:tab/>
        <w:t>: LBB4115/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21:00Z</dcterms:created>
  <dc:creator>hug5kom</dc:creator>
  <dc:description/>
  <dc:language>en-US</dc:language>
  <cp:lastModifiedBy>hug5kom</cp:lastModifiedBy>
  <dcterms:modified xsi:type="dcterms:W3CDTF">2005-10-17T11:24:00Z</dcterms:modified>
  <cp:revision>2</cp:revision>
  <dc:subject/>
  <dc:title>Unité de protection (Tap-off)</dc:title>
</cp:coreProperties>
</file>