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schSans-Bold" w:hAnsi="BoschSans-Bold" w:eastAsia="MS Mincho;ＭＳ 明朝" w:cs="BoschSans-Bold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lang w:val="en-GB"/>
        </w:rPr>
        <w:t>DCN Transkriptionsfußpedal</w:t>
      </w:r>
    </w:p>
    <w:p>
      <w:pPr>
        <w:pStyle w:val="NurText"/>
        <w:rPr>
          <w:rFonts w:ascii="BoschSans-Bold" w:hAnsi="BoschSans-Bold" w:eastAsia="MS Mincho;ＭＳ 明朝" w:cs="BoschSans-Bold"/>
          <w:b/>
          <w:b/>
          <w:bCs/>
          <w:color w:val="000000"/>
          <w:sz w:val="20"/>
          <w:szCs w:val="20"/>
          <w:lang w:val="en-GB" w:eastAsia="ja-JP"/>
        </w:rPr>
      </w:pPr>
      <w:r>
        <w:rPr>
          <w:rFonts w:eastAsia="MS Mincho;ＭＳ 明朝" w:cs="BoschSans-Bold" w:ascii="BoschSans-Bold" w:hAnsi="BoschSans-Bold"/>
          <w:b/>
          <w:bCs/>
          <w:color w:val="000000"/>
          <w:sz w:val="20"/>
          <w:szCs w:val="20"/>
          <w:lang w:val="en-GB" w:eastAsia="ja-JP"/>
        </w:rPr>
      </w:r>
    </w:p>
    <w:p>
      <w:pPr>
        <w:pStyle w:val="Nur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Normal"/>
        <w:autoSpaceDE w:val="false"/>
        <w:rPr>
          <w:rFonts w:ascii="BoschSans-Bold" w:hAnsi="BoschSans-Bold" w:eastAsia="MS Mincho;ＭＳ 明朝" w:cs="BoschSans-Bold"/>
          <w:color w:val="000000"/>
          <w:sz w:val="20"/>
          <w:szCs w:val="20"/>
          <w:lang w:eastAsia="ja-JP"/>
        </w:rPr>
      </w:pPr>
      <w:r>
        <w:rPr>
          <w:rFonts w:eastAsia="MS Mincho;ＭＳ 明朝"/>
          <w:b/>
          <w:bCs/>
          <w:lang w:val="en-GB"/>
        </w:rPr>
        <w:t>DCN Transkriptionsfußpedal</w:t>
      </w:r>
    </w:p>
    <w:p>
      <w:pPr>
        <w:pStyle w:val="NurText"/>
        <w:rPr>
          <w:rFonts w:ascii="BoschSans-Bold" w:hAnsi="BoschSans-Bold" w:eastAsia="MS Mincho;ＭＳ 明朝" w:cs="BoschSans-Bold"/>
          <w:b/>
          <w:b/>
          <w:bCs/>
          <w:color w:val="000000"/>
          <w:sz w:val="20"/>
          <w:szCs w:val="20"/>
          <w:lang w:val="en-GB" w:eastAsia="ja-JP"/>
        </w:rPr>
      </w:pPr>
      <w:r>
        <w:rPr>
          <w:rFonts w:eastAsia="MS Mincho;ＭＳ 明朝" w:cs="BoschSans-Bold" w:ascii="BoschSans-Bold" w:hAnsi="BoschSans-Bold"/>
          <w:b/>
          <w:bCs/>
          <w:color w:val="000000"/>
          <w:sz w:val="20"/>
          <w:szCs w:val="20"/>
          <w:lang w:val="en-GB" w:eastAsia="ja-JP"/>
        </w:rPr>
      </w:r>
    </w:p>
    <w:p>
      <w:pPr>
        <w:pStyle w:val="NurTex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Das DCN-MRFP Transkriptionsfußpedal dient zur einfachen Steuerung (Start, Stopp, schneller Vorlauf/Rücklauf) während der Transkription von Audioaufzeichnungen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Das Transkriptionsfußpedal wird über den USB-Port des Rechners angeschlossen und für den DCN Meeting Recorder oder die DCN Transkriptions Software konfigurier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e folgenden Merkmale und Funktionen müssen vorhanden se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Steuerung ohne Einsatz der Hä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Benutzerprogrammierbare Ped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Robuste und zuverlässige Konstruk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USB-Anschlu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Sicherung gegen Betätigung mehrerer Ped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ktionsbeschreibung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enelem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 xml:space="preserve">Für die einfache Steuerung während der Transkription (Start, Stopp, schneller Vorlauf/Rücklauf) stehen drei Fußpedale zur Verfügung, die im Meeting Recorder oder in der Transkription Module Software konfiguriert werden könn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20"/>
          <w:szCs w:val="20"/>
          <w:lang w:eastAsia="ja-JP"/>
        </w:rPr>
        <w:t>Die Pedale sind mechanisch gegen versehentliches Betätigen mehrere Pedale gesiche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  <w:t>Anschlüs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Courier New" w:ascii="Courier New" w:hAnsi="Courier New"/>
          <w:sz w:val="20"/>
          <w:szCs w:val="20"/>
          <w:lang w:eastAsia="ja-JP"/>
        </w:rPr>
        <w:t>Das Transkriptionsfußpedal wird über USB angeschloss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/>
        </w:rPr>
      </w:pPr>
      <w:r>
        <w:rPr>
          <w:rFonts w:cs="Courier New" w:ascii="Courier New" w:hAnsi="Courier New"/>
          <w:sz w:val="20"/>
          <w:szCs w:val="20"/>
          <w:lang w:eastAsia="ja-JP"/>
        </w:rPr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/>
          <w:sz w:val="20"/>
          <w:szCs w:val="20"/>
          <w:lang w:eastAsia="ja-JP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Fabrikat:  Bosch oder gleichwertig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Typ:       DCN-MRFP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 xml:space="preserve">Angebotenes Fabrikat:................... </w:t>
        <w:tab/>
        <w:t xml:space="preserve">Typ:.......................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Material:  EURO.........................</w:t>
        <w:tab/>
        <w:t>Lohn: EURO..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schSan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2:00Z</dcterms:created>
  <dc:creator>DE73HPR</dc:creator>
  <dc:description/>
  <cp:keywords/>
  <dc:language>en-US</dc:language>
  <cp:lastModifiedBy>let5ks1</cp:lastModifiedBy>
  <cp:lastPrinted>2008-12-04T07:58:00Z</cp:lastPrinted>
  <dcterms:modified xsi:type="dcterms:W3CDTF">2008-12-05T14:30:00Z</dcterms:modified>
  <cp:revision>17</cp:revision>
  <dc:subject/>
  <dc:title>Zentrale Steuereinheit mit PC-Anschluß</dc:title>
</cp:coreProperties>
</file>