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  <w:t>Einbaulautsprecher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Einbaulautsprecher</w:t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as Lautsprecherfeld soll in Verbindung mit der Einbauschnittstelle verwendet werden. Sie soll aus einem Lautsprecher mit runder Gitterblende bestehen. Außerdem soll sie ein 2 m Kabel mit 3,5-mm-Klinkenstecker umfass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iese Einheit hat die folgenden Leistungsmerkmale aufzuweisen: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  <w:t>Winkelstellung für bessere Verständlichke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iese Einheit hat die folgenden Anschlüsse aufzuweisen: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  <w:t>2 m Kabel mit 3,5-mm-Klinkenstecker</w:t>
      </w:r>
    </w:p>
    <w:p>
      <w:pPr>
        <w:pStyle w:val="NurText"/>
        <w:rPr>
          <w:rFonts w:ascii="Courier New" w:hAnsi="Courier New" w:eastAsia="MS Mincho;ＭＳ 明朝" w:cs="Courier New"/>
          <w:sz w:val="20"/>
          <w:szCs w:val="20"/>
          <w:lang w:val="de-DE" w:eastAsia="ja-JP"/>
        </w:rPr>
      </w:pPr>
      <w:r>
        <w:rPr>
          <w:rFonts w:eastAsia="MS Mincho;ＭＳ 明朝" w:cs="Courier New"/>
          <w:sz w:val="20"/>
          <w:szCs w:val="20"/>
          <w:lang w:val="de-DE" w:eastAsia="ja-JP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echnische Dat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sche Date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Installation</w:t>
        <w:tab/>
        <w:tab/>
        <w:tab/>
        <w:t xml:space="preserve">Einstecken in eine Metalltafel mit einer Stärke </w:t>
        <w:br/>
        <w:t xml:space="preserve"> </w:t>
        <w:tab/>
        <w:tab/>
        <w:tab/>
        <w:tab/>
        <w:tab/>
        <w:t xml:space="preserve">von 2 mm oder in Verbindung mit Kupplungen und </w:t>
        <w:br/>
        <w:t xml:space="preserve"> </w:t>
        <w:tab/>
        <w:tab/>
        <w:tab/>
        <w:tab/>
        <w:tab/>
        <w:t>Endabdeckungen in beliebiger Umgebung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Abmessungen</w:t>
        <w:tab/>
        <w:t>(H x B x T)</w:t>
        <w:tab/>
        <w:tab/>
        <w:t>40 x 100 x 100 m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Gewicht</w:t>
        <w:tab/>
        <w:tab/>
        <w:tab/>
        <w:tab/>
        <w:t>203 g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Farbe</w:t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Anthrazit (PH 10736)</w:t>
      </w:r>
    </w:p>
    <w:p>
      <w:pPr>
        <w:pStyle w:val="NurText"/>
        <w:rPr>
          <w:rFonts w:ascii="Courier New" w:hAnsi="Courier New" w:eastAsia="MS Mincho;ＭＳ 明朝" w:cs="Courier New"/>
          <w:sz w:val="20"/>
          <w:szCs w:val="20"/>
          <w:lang w:val="de-DE"/>
        </w:rPr>
      </w:pPr>
      <w:r>
        <w:rPr>
          <w:rFonts w:eastAsia="MS Mincho;ＭＳ 明朝" w:cs="Courier New"/>
          <w:sz w:val="20"/>
          <w:szCs w:val="20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Fabrikat:  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yp:       DCN-FLSP-D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gebotenes Fabrikat:...................... </w:t>
        <w:tab/>
        <w:t xml:space="preserve">Typ:.....................    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....</w:t>
        <w:tab/>
        <w:t>Lohn: EURO..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6:25:00Z</dcterms:created>
  <dc:creator>DE73HPR</dc:creator>
  <dc:description/>
  <cp:keywords/>
  <dc:language>en-US</dc:language>
  <cp:lastModifiedBy>let5ks1</cp:lastModifiedBy>
  <dcterms:modified xsi:type="dcterms:W3CDTF">2009-06-09T07:44:00Z</dcterms:modified>
  <cp:revision>12</cp:revision>
  <dc:subject/>
  <dc:title>Einbaulautsprecher</dc:title>
</cp:coreProperties>
</file>